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91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673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1.05pt" to="217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tháng 9 năm 202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́O CÁO NHAN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NH HÌNH KHAI GIẢNG VÀ THỐNG KÊ SỐ LIỆU ĐẦU NĂ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22-202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Thống kê số liệu học sinh chưa ra lớp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(trường Tiểu học và THCS báo cáo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hống kê học sinh từ ngày kết thúc năm học: trung học cơ sở 31/5/2022, tiểu học 30/6, mầm non 29/7 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>tính tới ngày khai giảng 05/9/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26"/>
          <w:szCs w:val="26"/>
          <w:lang w:val="nl-NL"/>
        </w:rPr>
        <w:t>Lưu ý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uối cấp tốt nghiệp ra trường (lớp 5 và lớp 9) xem như chuyển trường. 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nl-NL"/>
        </w:rPr>
        <w:t>Không nhập học sinh mới tuyển sinh của năm học 2022-2023 ở phần này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90"/>
        <w:gridCol w:w="540"/>
        <w:gridCol w:w="540"/>
        <w:gridCol w:w="540"/>
        <w:gridCol w:w="900"/>
        <w:gridCol w:w="720"/>
        <w:gridCol w:w="720"/>
        <w:gridCol w:w="720"/>
        <w:gridCol w:w="810"/>
        <w:gridCol w:w="707"/>
        <w:gridCol w:w="540"/>
        <w:gridCol w:w="720"/>
        <w:gridCol w:w="73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ổng  sô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iảm trong he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ong đó, giảm  có hồ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̉ tục theo quy định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ỏ ho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ong đo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Bỏ học HK.Q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huyể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ườ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Xuâ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ả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ệ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ậ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ử v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lang w:val="nl-NL"/>
              </w:rPr>
              <w:t>1 - 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2-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 -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 -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3-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3 -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3 -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4-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 -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 -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5 c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2"/>
                <w:szCs w:val="22"/>
                <w:lang w:val="nl-NL"/>
              </w:rPr>
              <w:t>5 mớ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hống kê số liệu học sinh đầu năm học 2022-2023: </w:t>
      </w:r>
      <w:r>
        <w:rPr>
          <w:rFonts w:cs="Times New Roman" w:ascii="Times New Roman" w:hAnsi="Times New Roman"/>
          <w:sz w:val="26"/>
          <w:szCs w:val="26"/>
          <w:lang w:val="nl-NL"/>
        </w:rPr>
        <w:t>Số liệu này sử dụng từ ngày 05/9/2022 cho đến cuối năm học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720"/>
        <w:gridCol w:w="540"/>
        <w:gridCol w:w="672"/>
        <w:gridCol w:w="540"/>
        <w:gridCol w:w="588"/>
        <w:gridCol w:w="624"/>
        <w:gridCol w:w="636"/>
        <w:gridCol w:w="576"/>
        <w:gridCol w:w="684"/>
        <w:gridCol w:w="54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Tuyển sinh đầu cấp (mầm non 5 tuổi, lớp 1, lớp 6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Chỉ tiêu được giao (Kế hoạc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51</w:t>
      </w:r>
      <w:r>
        <w:rPr>
          <w:rFonts w:cs="Times New Roman" w:ascii="Times New Roman" w:hAnsi="Times New Roman"/>
          <w:sz w:val="26"/>
          <w:szCs w:val="26"/>
          <w:lang w:val="nl-NL"/>
        </w:rPr>
        <w:t>/KH-UBND ngày 24/6/2022): 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Kết quả tuyển sinh: ............/...........chỉ tiêu được giao. Tỷ lệ: ..........%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Tuyển sinh phát sinh: .........../............chỉ tiêu được giao. Tỷ lệ: ............%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Tuyển sinh chung (Chỉ tiêu + phát sinh): .........../............chỉ tiêu được giao. Tỷ lệ: ............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4. Tuyển sinh mới toàn trường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26"/>
          <w:szCs w:val="26"/>
          <w:lang w:val="nl-NL"/>
        </w:rPr>
        <w:t>Tuyển sinh mớ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  <w:t xml:space="preserve"> toàn trường năm 2022-202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 Trong đó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1 (6) cháo.................... </w:t>
        <w:tab/>
        <w:tab/>
        <w:t>Tỉnh khác về:...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2 (7) cơm nát............... </w:t>
        <w:tab/>
        <w:tab/>
        <w:t>Tỉnh khác về:...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3 (8) cơm thường......... </w:t>
        <w:tab/>
        <w:tab/>
        <w:t>Tỉnh khác về:...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4 (9) mầm ................... </w:t>
        <w:tab/>
        <w:tab/>
        <w:t>Tỉnh khác về:...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5       chồi..................... </w:t>
        <w:tab/>
        <w:tab/>
        <w:t>Tỉnh khác về:....................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         lá......................... </w:t>
        <w:tab/>
        <w:tab/>
        <w:t>Tỉnh khác về: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ổng số học sinh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vào lớp 1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hoặc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5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mẫu giáo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ổng số trẻ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/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anh sách huy động ra lớp của phường 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ổng số đã huy động ra lớp (tại trường) ..........Tỷ lệ: ......%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ổng số chưa ra lớp ..........Tỷ lệ: ........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 về cán bộ quản lý, giáo viên, nhân viên (nếu có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CƠ SỞ VẬT CHẤT ĐẦU NĂM VÀ SỬA CHỮA CSVC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 (nếu có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ỜI KIỂM TRA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64" w:footer="30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NI Centur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211pt">
    <w:name w:val="Văn bản nội dung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rFonts w:ascii="VNI-Univer" w:hAnsi="VNI-Univer" w:cs="VNI-Univer"/>
      <w:b/>
      <w:szCs w:val="20"/>
    </w:rPr>
  </w:style>
  <w:style w:type="paragraph" w:styleId="BodyText2">
    <w:name w:val="Body Text 2"/>
    <w:basedOn w:val="Normal"/>
    <w:qFormat/>
    <w:pPr/>
    <w:rPr>
      <w:rFonts w:ascii="VNI Centur" w:hAnsi="VNI Centur" w:cs="VNI Centu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40:00Z</dcterms:created>
  <dc:creator>VNN.R9</dc:creator>
  <dc:description/>
  <cp:keywords/>
  <dc:language>en-US</dc:language>
  <cp:lastModifiedBy>Microsoft</cp:lastModifiedBy>
  <cp:lastPrinted>2022-08-31T14:49:00Z</cp:lastPrinted>
  <dcterms:modified xsi:type="dcterms:W3CDTF">2022-08-31T08:00:00Z</dcterms:modified>
  <cp:revision>136</cp:revision>
  <dc:subject/>
  <dc:title>     Ủy Ban Nhân Dân Quận 11</dc:title>
</cp:coreProperties>
</file>